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28"/>
        </w:rPr>
        <w:t xml:space="preserve">Результаты дополнительного отбора детей и вступительных прослушиваний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отделении хореографи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Хореографическое творчество»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Хореографическое творчество» (срок обучения 8 лет) следующих поступающих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изические и пла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rPr/>
            </w:pPr>
            <w:r>
              <w:rPr/>
              <w:t>Муз.-ритм. спос.</w:t>
              <w:tab/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rPr/>
            </w:pPr>
            <w:r>
              <w:rPr/>
              <w:t>Средний бал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</w:t>
            </w:r>
          </w:p>
          <w:p>
            <w:pPr>
              <w:pStyle w:val="Normal"/>
              <w:rPr/>
            </w:pPr>
            <w:r>
              <w:rPr/>
              <w:t>рот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-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</w:t>
            </w:r>
          </w:p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</w:t>
            </w:r>
          </w:p>
          <w:p>
            <w:pPr>
              <w:pStyle w:val="Normal"/>
              <w:rPr/>
            </w:pPr>
            <w:r>
              <w:rPr/>
              <w:t>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олихина Ми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Абеленцева Д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а Анастас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Е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Рекомендовать зачисление во 2 класс по ДПП «Хореографическое творчество» (срок обучения 8 лет) </w:t>
      </w:r>
      <w:r>
        <w:rPr/>
        <w:t>следующих поступающих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изические и пла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rPr/>
            </w:pPr>
            <w:r>
              <w:rPr/>
              <w:t>Муз.-ритм. спос.</w:t>
              <w:tab/>
              <w:tab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rPr/>
            </w:pPr>
            <w:r>
              <w:rPr/>
              <w:t>Средний бал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</w:t>
            </w:r>
          </w:p>
          <w:p>
            <w:pPr>
              <w:pStyle w:val="Normal"/>
              <w:rPr/>
            </w:pPr>
            <w:r>
              <w:rPr/>
              <w:t>ротн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-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</w:t>
            </w:r>
          </w:p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</w:t>
            </w:r>
          </w:p>
          <w:p>
            <w:pPr>
              <w:pStyle w:val="Normal"/>
              <w:rPr/>
            </w:pPr>
            <w:r>
              <w:rPr/>
              <w:t>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еленцева Крист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>1.3.  Рекомендовать обучение на специальных курсах художественно-эстетической направленности «Младшая группа хореографического ансамбля «Танцевальный рай»  на платной основе следующим поступающим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709"/>
        <w:gridCol w:w="851"/>
        <w:gridCol w:w="850"/>
        <w:gridCol w:w="992"/>
        <w:gridCol w:w="851"/>
        <w:gridCol w:w="850"/>
        <w:gridCol w:w="851"/>
        <w:gridCol w:w="851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Физические и пластически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rPr/>
            </w:pPr>
            <w:r>
              <w:rPr/>
              <w:t>Муз.-ритм. спос.</w:t>
              <w:tab/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</w:t>
            </w:r>
          </w:p>
          <w:p>
            <w:pPr>
              <w:pStyle w:val="Normal"/>
              <w:rPr/>
            </w:pPr>
            <w:r>
              <w:rPr/>
              <w:t>ротно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-тя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у</w:t>
            </w:r>
          </w:p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-</w:t>
            </w:r>
          </w:p>
          <w:p>
            <w:pPr>
              <w:pStyle w:val="Normal"/>
              <w:rPr/>
            </w:pPr>
            <w:r>
              <w:rPr/>
              <w:t>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</w:t>
            </w:r>
          </w:p>
          <w:p>
            <w:pPr>
              <w:pStyle w:val="Normal"/>
              <w:rPr/>
            </w:pPr>
            <w:r>
              <w:rPr/>
              <w:t>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асова Соф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5:00Z</dcterms:created>
  <dc:creator>Алина</dc:creator>
  <dc:description/>
  <dc:language>en-US</dc:language>
  <cp:lastModifiedBy>ДШИ №3</cp:lastModifiedBy>
  <cp:lastPrinted>2020-08-27T13:34:00Z</cp:lastPrinted>
  <dcterms:modified xsi:type="dcterms:W3CDTF">2020-09-21T07:35:00Z</dcterms:modified>
  <cp:revision>2</cp:revision>
  <dc:subject/>
  <dc:title/>
</cp:coreProperties>
</file>